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事　業　計　画　書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10"/>
        <w:gridCol w:w="660"/>
        <w:gridCol w:w="2310"/>
        <w:gridCol w:w="1540"/>
        <w:gridCol w:w="330"/>
        <w:gridCol w:w="24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8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県森林学習交流館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8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9"/>
              </w:rPr>
              <w:t>団体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県内事務所等：　　　　　　　　　　　　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"/>
                <w:sz w:val="20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ｌ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運営している施設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　　　　在　　　　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開始年月日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行っている主たる業務内容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（総人数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 業  実  績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２のとおり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森林学習交流館事業計画　　（別紙可）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管理運営を行うにあたっての経営方針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公の施設の設置の目的の効果的な達成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（１）施設の利用促進及び利用者に対するサービスの向上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２）森林・林業に関する学習等の計画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３）森林・林業に関する配置人員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氏名　　略歴　　（別紙任意様式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効率的な管理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１）経費削減に向けた取り組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適正かつ確実な管理を行う能力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１）営業部門の運営方針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２）施設の維持管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３）職員の資質向上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４）安全管理体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５）個人情報の保護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その他特記すべき事項があれば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収　　支　　予　　算　　書（令和　　年度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千円）</w:t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760"/>
        <w:gridCol w:w="4400"/>
        <w:gridCol w:w="264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合計（Ａ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（Ｂ）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・業務内容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（Ａ－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15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87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2:00Z</dcterms:created>
  <dc:creator>秋田県庁</dc:creator>
  <dc:description/>
  <cp:keywords/>
  <dc:language>en-US</dc:language>
  <cp:lastModifiedBy>金澤　正和</cp:lastModifiedBy>
  <cp:lastPrinted>2020-07-27T11:05:00Z</cp:lastPrinted>
  <dcterms:modified xsi:type="dcterms:W3CDTF">2025-07-06T00:52:00Z</dcterms:modified>
  <cp:revision>4</cp:revision>
  <dc:subject/>
  <dc:title/>
</cp:coreProperties>
</file>